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Please fax the completed form attn: Special Events at (619) 699-0902 or email to </w:t>
      </w:r>
      <w:hyperlink r:id="rId2">
        <w:r>
          <w:rPr>
            <w:rStyle w:val="InternetLink"/>
            <w:sz w:val="24"/>
          </w:rPr>
          <w:t>sep@alliantinsurance.com</w:t>
        </w:r>
      </w:hyperlink>
      <w:r>
        <w:rPr>
          <w:b w:val="false"/>
          <w:sz w:val="24"/>
          <w:u w:val="none"/>
        </w:rPr>
        <w:t>.  Please send at least 10 days in advance of the event.  If you do not receive a completed proposal within 48 hours, please call Special Events Desk at (800) 821-9283 for status.  (An email version of this form is also available upon request)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 INFORMATION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Member Name</w:t>
            </w:r>
            <w:r>
              <w:rPr>
                <w:rFonts w:eastAsia="SimSun;宋体"/>
                <w:lang w:eastAsia="zh-CN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eastAsia="zh-CN"/>
              </w:rPr>
              <w:instrText xml:space="preserve"> FORMTEXT </w:instrText>
            </w:r>
            <w:r>
              <w:rPr>
                <w:rFonts w:eastAsia="SimSun;宋体"/>
                <w:lang w:eastAsia="zh-CN"/>
              </w:rPr>
            </w:r>
            <w:r>
              <w:rPr>
                <w:rFonts w:eastAsia="SimSun;宋体"/>
                <w:lang w:eastAsia="zh-CN"/>
              </w:rPr>
              <w:fldChar w:fldCharType="separate"/>
            </w:r>
            <w:r>
              <w:rPr>
                <w:rFonts w:eastAsia="SimSun;宋体"/>
                <w:lang w:eastAsia="zh-CN"/>
              </w:rPr>
              <w:t>     </w:t>
            </w:r>
            <w:r/>
            <w:r>
              <w:rPr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Contact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eastAsia="zh-CN"/>
              </w:rPr>
              <w:instrText xml:space="preserve"> FORMTEXT </w:instrText>
            </w:r>
            <w:r>
              <w:rPr>
                <w:rFonts w:eastAsia="SimSun;宋体"/>
                <w:lang w:eastAsia="zh-CN"/>
              </w:rPr>
            </w:r>
            <w:r>
              <w:rPr>
                <w:rFonts w:eastAsia="SimSun;宋体"/>
                <w:lang w:eastAsia="zh-CN"/>
              </w:rPr>
              <w:fldChar w:fldCharType="separate"/>
            </w:r>
            <w:r>
              <w:rPr>
                <w:rFonts w:eastAsia="SimSun;宋体"/>
                <w:lang w:eastAsia="zh-CN"/>
              </w:rPr>
              <w:t>     </w:t>
            </w:r>
            <w:r>
              <w:rPr>
                <w:rFonts w:eastAsia="SimSun;宋体"/>
                <w:lang w:eastAsia="zh-CN"/>
              </w:rPr>
            </w:r>
            <w:r>
              <w:rPr>
                <w:rFonts w:eastAsia="SimSun;宋体"/>
                <w:lang w:eastAsia="zh-CN"/>
              </w:rPr>
              <w:fldChar w:fldCharType="end"/>
            </w:r>
            <w:r>
              <w:rPr>
                <w:rFonts w:eastAsia="SimSun;宋体"/>
                <w:lang w:eastAsia="zh-CN"/>
              </w:rPr>
              <w:t xml:space="preserve">   </w:t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Phone Number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Fax Number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 INFORMATION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Name/Type of Event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Event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(s)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ur(s)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tion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endance (per day)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s of Attendees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ipants (per day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s of Participants:</w:t>
            </w:r>
          </w:p>
          <w:p>
            <w:pPr>
              <w:pStyle w:val="Normal"/>
              <w:rPr/>
            </w:pPr>
            <w:r>
              <w:rPr/>
              <w:t xml:space="preserve">Waivers Signed?   Yes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Fireworks Included?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re they providing their own insurance?</w:t>
            </w:r>
          </w:p>
        </w:tc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nival Rides?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ds?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?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s*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Music?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if more than one please attach a separate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ITIONAL INFORMATI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Additional Insureds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Joint Sponsor(s)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Number of Exhibitors Requiring Coverage (No Sales)*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Number of Concessionaires Requiring Coverage (Non Food Sales)*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Number of Concessionaires Requiring Coverage (Food Sales)*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*Please provide separate list of concessionaires / exhibitors to be covered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Liquor Liability Needed?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re the securities in place to avoid overindulge and underage drinking?  Yes                 No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Are identifications checked and wristbands issued?  Yes            No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s the liquor confirmed to a set area?          Yes               No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  <w:t>Increased Limit Options:</w:t>
            </w:r>
          </w:p>
          <w:p>
            <w:pPr>
              <w:pStyle w:val="Normal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$1,000,000/$3,000,000 Total Event premium will be increased by 11%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$2,000,000/$2,000,000 Total Event premium will be increased by 19%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548" w:hRule="atLeast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erty Damage :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 xml:space="preserve">   $50,000   Limit Premium $54.00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 xml:space="preserve">   $100,000 Limit Premium $10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/>
              <w:t xml:space="preserve">   $300,000 Limit Premium $256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USE ONLY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Hazard Group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Attendance Premium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Exhibitors Premium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Concessionaires Premium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Liquor Liability Premium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Additional Insureds Premium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Property Damage Premium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crease Limits Premium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TOTAL PREMIUM: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>Edition Date: 11/22</w:t>
      <w:tab/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371600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9" r="-2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u w:val="none"/>
      </w:rPr>
    </w:pPr>
    <w:r>
      <w:rPr>
        <w:u w:val="none"/>
      </w:rPr>
      <w:t>NOMINEE EVENT APPLICATION</w:t>
    </w:r>
  </w:p>
  <w:p>
    <w:pPr>
      <w:pStyle w:val="Heading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@alliantinsuran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0:00Z</dcterms:created>
  <dc:creator>cwebberley</dc:creator>
  <dc:description/>
  <cp:keywords/>
  <dc:language>en-US</dc:language>
  <cp:lastModifiedBy>Penny Dewitt-Holdren</cp:lastModifiedBy>
  <cp:lastPrinted>2013-12-02T07:23:00Z</cp:lastPrinted>
  <dcterms:modified xsi:type="dcterms:W3CDTF">2022-12-19T19:53:00Z</dcterms:modified>
  <cp:revision>21</cp:revision>
  <dc:subject/>
  <dc:title>Please fax the completed form attn: Special Events at (619) 699-0902 or email to sep@alliantinsurance</dc:title>
</cp:coreProperties>
</file>