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540"/>
        <w:gridCol w:w="2215"/>
        <w:gridCol w:w="69"/>
        <w:gridCol w:w="57"/>
        <w:gridCol w:w="182"/>
        <w:gridCol w:w="178"/>
        <w:gridCol w:w="540"/>
        <w:gridCol w:w="538"/>
        <w:gridCol w:w="302"/>
        <w:gridCol w:w="2040"/>
      </w:tblGrid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 Information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Name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Date(s):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Entity Name: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Premium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$</w:t>
            </w:r>
            <w:r>
              <w:rPr>
                <w:lang w:eastAsia="zh-CN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vent Premium must match Credit Card Total below</w:t>
            </w:r>
          </w:p>
        </w:tc>
      </w:tr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yment Information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of Credit Card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180649018"/>
            <w:bookmarkStart w:id="1" w:name="__Fieldmark__4_218064901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Car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180649018"/>
            <w:bookmarkStart w:id="3" w:name="__Fieldmark__5_218064901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isa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Card Number: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ation Date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/DD/YY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Security Code (3 Digit)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rPr/>
            </w:pPr>
            <w:r>
              <w:rPr/>
              <w:t>Name on Credit Card:</w:t>
            </w:r>
          </w:p>
        </w:tc>
        <w:tc>
          <w:tcPr>
            <w:tcW w:w="70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Please print legibly</w:t>
            </w:r>
          </w:p>
        </w:tc>
      </w:tr>
      <w:tr>
        <w:trPr/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pany Name: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ndividual Name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: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: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lling Address: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ty, State, Zip: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Card Total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$</w:t>
            </w:r>
            <w:r>
              <w:rPr>
                <w:lang w:eastAsia="zh-CN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Card Total must match Event Premium above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holder Signature: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64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holder acknowledges receipt of goods and/or services in the amount of the Total shown hereon</w:t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agrees to perform the obligations set forth in the cardholder’s agreement with the issuer.</w:t>
            </w:r>
          </w:p>
        </w:tc>
      </w:tr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und Policy: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ll transactions on this program are non-refundable as full payment is required prior to the even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ax completed information to:   619-699-0902 / email to sep@alliantinsurance.com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  <w:t>SPECIAL EVENTS PROGRAM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REDIT CARD PAYMENT AUTHORIZATION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27:00Z</dcterms:created>
  <dc:creator>cwebberley</dc:creator>
  <dc:description/>
  <cp:keywords/>
  <dc:language>en-US</dc:language>
  <cp:lastModifiedBy>Penny Dewitt-Holdren</cp:lastModifiedBy>
  <cp:lastPrinted>2008-08-06T16:01:00Z</cp:lastPrinted>
  <dcterms:modified xsi:type="dcterms:W3CDTF">2021-05-26T20:19:00Z</dcterms:modified>
  <cp:revision>12</cp:revision>
  <dc:subject/>
  <dc:title>Date Processed</dc:title>
</cp:coreProperties>
</file>