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April 10, 2023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January 1, 2023 to March 31, 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3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1381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4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0" w:name="__Fieldmark__121_3085624554"/>
      <w:bookmarkStart w:id="1" w:name="__Fieldmark__121_3085624554"/>
      <w:bookmarkEnd w:id="1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4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 xml:space="preserve">Copies of all certificates of insurance issued for the period must be attached to this report.  Email or Mail Report, Certificates and Payment to:  Alliant Insurance Services, Inc., Special Events, P O Box 8473, Pasadena, CA 91109   Email Address is:  </w:t>
      </w:r>
      <w:hyperlink r:id="rId2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thletic Participant Coverage Subject to Underwriter Approval and Signed Waiv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5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July 10, 2023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April 1, 2023 to June 30, 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3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1381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4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trHeight w:val="70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2" w:name="__Fieldmark__253_3085624554"/>
      <w:bookmarkStart w:id="3" w:name="__Fieldmark__253_3085624554"/>
      <w:bookmarkEnd w:id="3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17 Copy 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 xml:space="preserve">Copies of all certificates of insurance issued for the period must be attached to this report.  Email or Mail Report, Certificates and Payment to:  Alliant Insurance Services, Inc., Special Events,  P O Box 8473, Pasadena CA 91109   Email Address is:  </w:t>
      </w:r>
      <w:hyperlink r:id="rId3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*Athletic Participant Coverage Subject to Underwriter Approval and Signed Waiv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October 10, 2023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July 1, 2023 to September 30, 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3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1381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4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  <w:tab w:val="right" w:pos="14580" w:leader="none"/>
        </w:tabs>
        <w:suppressAutoHyphens w:val="true"/>
        <w:ind w:left="1260" w:hanging="12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4" w:name="__Fieldmark__385_3085624554"/>
      <w:bookmarkStart w:id="5" w:name="__Fieldmark__385_3085624554"/>
      <w:bookmarkEnd w:id="5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 xml:space="preserve">Copies of all certificates of insurance issued for the period must be attached to this report.  Email or Mail Report, Certificates and Payment to:  Alliant Insurance Services, Inc., Special Events,  P O Box 8473, Pasadena CA 91109   Email Address is:  </w:t>
      </w:r>
      <w:hyperlink r:id="rId4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*Athletic Participant Coverage Subject to Underwriter Approval and Signed Waiv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January 10, 2024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October 1, 2023 to December 31, 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3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1381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4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  <w:tab w:val="right" w:pos="14580" w:leader="none"/>
        </w:tabs>
        <w:suppressAutoHyphens w:val="true"/>
        <w:ind w:left="1260" w:hanging="12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6" w:name="__Fieldmark__517_3085624554"/>
      <w:bookmarkStart w:id="7" w:name="__Fieldmark__517_3085624554"/>
      <w:bookmarkEnd w:id="7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8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 xml:space="preserve">Copies of all certificates of insurance issued for the period must be attached to this report.  Email or Mail Report, Certificates and Payment to:  Alliant Insurance Services, Inc., Special Events,  P O Box 8473, Pasadena CA 91109   Email Address is:  </w:t>
      </w:r>
      <w:hyperlink r:id="rId5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*Athletic Participant Coverage Subject to Underwriter Approval and Signed Waiv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/>
        <w:tab/>
        <w:t>Page</w:t>
      </w:r>
      <w:r>
        <w:rPr>
          <w:u w:val="single"/>
        </w:rPr>
        <w:tab/>
      </w:r>
      <w:r>
        <w:fldChar w:fldCharType="begin">
          <w:ffData>
            <w:name w:val="Text9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of </w:t>
      </w:r>
      <w:r>
        <w:rPr>
          <w:u w:val="single"/>
        </w:rPr>
        <w:tab/>
      </w:r>
      <w:r>
        <w:fldChar w:fldCharType="begin">
          <w:ffData>
            <w:name w:val="Text9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Effective January 1, 2023</w:t>
      <w:tab/>
      <w:tab/>
      <w:tab/>
      <w:tab/>
      <w:tab/>
      <w:tab/>
      <w:tab/>
      <w:t>Ed Date:  1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4320" w:leader="none"/>
        <w:tab w:val="left" w:pos="4680" w:leader="none"/>
        <w:tab w:val="decimal" w:pos="5760" w:leader="none"/>
        <w:tab w:val="left" w:pos="6120" w:leader="none"/>
      </w:tabs>
      <w:suppressAutoHyphens w:val="true"/>
      <w:ind w:left="4680" w:hanging="4680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" w:after="0"/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right="-90" w:hanging="0"/>
      <w:jc w:val="center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0" w:after="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87" w:leader="none"/>
        <w:tab w:val="left" w:pos="1260" w:leader="none"/>
        <w:tab w:val="left" w:pos="2160" w:leader="none"/>
      </w:tabs>
      <w:suppressAutoHyphens w:val="true"/>
      <w:spacing w:lineRule="exact" w:line="18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72" w:leader="none"/>
        <w:tab w:val="right" w:pos="432" w:leader="none"/>
        <w:tab w:val="right" w:pos="757" w:leader="none"/>
        <w:tab w:val="left" w:pos="1260" w:leader="none"/>
        <w:tab w:val="left" w:pos="2160" w:leader="none"/>
      </w:tabs>
      <w:suppressAutoHyphens w:val="true"/>
      <w:ind w:left="113" w:right="113" w:hanging="0"/>
      <w:jc w:val="center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70" w:leader="none"/>
        <w:tab w:val="left" w:pos="2160" w:leader="none"/>
        <w:tab w:val="left" w:pos="7110" w:leader="none"/>
        <w:tab w:val="right" w:pos="14580" w:leader="none"/>
      </w:tabs>
      <w:suppressAutoHyphens w:val="true"/>
      <w:ind w:hanging="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Alliantinsurance.com" TargetMode="External"/><Relationship Id="rId3" Type="http://schemas.openxmlformats.org/officeDocument/2006/relationships/hyperlink" Target="mailto:SEP@Alliantinsurance.com" TargetMode="External"/><Relationship Id="rId4" Type="http://schemas.openxmlformats.org/officeDocument/2006/relationships/hyperlink" Target="mailto:SEP@Alliantinsurance.com" TargetMode="External"/><Relationship Id="rId5" Type="http://schemas.openxmlformats.org/officeDocument/2006/relationships/hyperlink" Target="mailto:SEP@Alliantinsuranc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2:00Z</dcterms:created>
  <dc:creator>Shelly Kelly</dc:creator>
  <dc:description/>
  <cp:keywords/>
  <dc:language>en-US</dc:language>
  <cp:lastModifiedBy>Penny Dewitt-Holdren</cp:lastModifiedBy>
  <cp:lastPrinted>2013-12-02T07:10:00Z</cp:lastPrinted>
  <dcterms:modified xsi:type="dcterms:W3CDTF">2023-01-18T18:35:00Z</dcterms:modified>
  <cp:revision>24</cp:revision>
  <dc:subject/>
  <dc:title>SPECIAL EVENT REPORTING FORM</dc:title>
</cp:coreProperties>
</file>