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12" w:space="0" w:color="000000"/>
            </w:tcBorders>
            <w:vAlign w:val="bottom"/>
          </w:tcPr>
          <w:p>
            <w:pPr>
              <w:pStyle w:val="BodyText3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 OF MODIFIED OR ALTERNATIVE JOB DUTIES</w:t>
            </w:r>
          </w:p>
        </w:tc>
      </w:tr>
    </w:tbl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134"/>
        <w:gridCol w:w="1080"/>
        <w:gridCol w:w="1620"/>
        <w:gridCol w:w="594"/>
        <w:gridCol w:w="2214"/>
      </w:tblGrid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NAME: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)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)</w:t>
            </w:r>
          </w:p>
        </w:tc>
        <w:tc>
          <w:tcPr>
            <w:tcW w:w="221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I.)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ADDRESS:</w:t>
            </w:r>
          </w:p>
        </w:tc>
        <w:tc>
          <w:tcPr>
            <w:tcW w:w="221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. WORKED PER DAY: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S.WORKED PER WEEK:</w:t>
            </w:r>
          </w:p>
        </w:tc>
      </w:tr>
      <w:tr>
        <w:trPr/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JOB RESPONSIBILITIES: (DESCRIBE ALL JOB DUTIES)</w:t>
            </w:r>
          </w:p>
        </w:tc>
      </w:tr>
      <w:tr>
        <w:trPr>
          <w:trHeight w:val="2160" w:hRule="exact"/>
        </w:trPr>
        <w:tc>
          <w:tcPr>
            <w:tcW w:w="885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48"/>
        <w:gridCol w:w="572"/>
        <w:gridCol w:w="360"/>
        <w:gridCol w:w="540"/>
        <w:gridCol w:w="540"/>
        <w:gridCol w:w="900"/>
        <w:gridCol w:w="1260"/>
        <w:gridCol w:w="1080"/>
        <w:gridCol w:w="1080"/>
        <w:gridCol w:w="288"/>
      </w:tblGrid>
      <w:tr>
        <w:trPr/>
        <w:tc>
          <w:tcPr>
            <w:tcW w:w="2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280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Check the frequency of activity required of the employee to perform the job.</w:t>
            </w:r>
          </w:p>
        </w:tc>
        <w:tc>
          <w:tcPr>
            <w:tcW w:w="28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/>
              <w:t>ACTIVITY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/>
              <w:t>(Hours per day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/>
              <w:t>NEVER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/>
              <w:t>0 Hour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/>
              <w:t>Occasionally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/>
              <w:t>Up to 3 hou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/>
              <w:t>Frequently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/>
              <w:t>3-6 hour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center"/>
              <w:rPr/>
            </w:pPr>
            <w:r>
              <w:rPr/>
              <w:t>Constantly</w:t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/>
              <w:t>6-8+ hours</w:t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Sit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Walk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Stand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Bending (neck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Bending (waist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Squatt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Climb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Kneel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Crawl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Twisting (neck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Twisting (waist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Hand Use: Dominant hand</w:t>
            </w:r>
          </w:p>
        </w:tc>
        <w:tc>
          <w:tcPr>
            <w:tcW w:w="5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Right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Left</w:t>
            </w:r>
          </w:p>
        </w:tc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Is repetitive use of hand required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Simple grasping (right han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Simple grasping (left han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Power grasping (right han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Power grasping (left han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Fine manipulation (right han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Fine manipulation (left han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Pushing &amp; pulling (right han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Pushing &amp; pulling (left hand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Reaching (above shoulder level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ind w:left="216" w:hanging="0"/>
              <w:jc w:val="both"/>
              <w:rPr/>
            </w:pPr>
            <w:r>
              <w:rPr/>
              <w:t>Reaching (below shoulder level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6"/>
        <w:gridCol w:w="910"/>
        <w:gridCol w:w="916"/>
        <w:gridCol w:w="652"/>
        <w:gridCol w:w="692"/>
        <w:gridCol w:w="1056"/>
        <w:gridCol w:w="910"/>
        <w:gridCol w:w="916"/>
        <w:gridCol w:w="776"/>
      </w:tblGrid>
      <w:tr>
        <w:trPr>
          <w:trHeight w:val="432" w:hRule="exact"/>
        </w:trPr>
        <w:tc>
          <w:tcPr>
            <w:tcW w:w="882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ARRYING</w:t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Occasionally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/>
              <w:t>up to 3 hour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Frequently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/>
              <w:t>3-6 hours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Constantly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/>
              <w:t>6-8+ hou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Height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Never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/>
              <w:t>0 hours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Occasionally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/>
              <w:t>up to 3 hours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Frequently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/>
              <w:t>3-6 hours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 xml:space="preserve">Constantly </w:t>
            </w:r>
          </w:p>
          <w:p>
            <w:pPr>
              <w:pStyle w:val="BodyText3"/>
              <w:spacing w:before="0" w:after="0"/>
              <w:jc w:val="both"/>
              <w:rPr/>
            </w:pPr>
            <w:r>
              <w:rPr/>
              <w:t>6-8+ hours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Distance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0-10 lb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11-25 lb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26-50 lb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51-75 lb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76-100 lb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101+ lbs.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/>
        <w:tc>
          <w:tcPr>
            <w:tcW w:w="6228" w:type="dxa"/>
            <w:tcBorders/>
          </w:tcPr>
          <w:p>
            <w:pPr>
              <w:pStyle w:val="BodyText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escribe the heaviest item required to carry and the distance to be carried:</w:t>
            </w:r>
          </w:p>
        </w:tc>
        <w:tc>
          <w:tcPr>
            <w:tcW w:w="2628" w:type="dxa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856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72"/>
        <w:gridCol w:w="540"/>
        <w:gridCol w:w="540"/>
        <w:gridCol w:w="3168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2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/>
              <w:t>Please indicate if your job requires:</w:t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2" w:type="dxa"/>
            <w:tcBorders/>
          </w:tcPr>
          <w:p>
            <w:pPr>
              <w:pStyle w:val="BodyText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Yes</w:t>
            </w:r>
          </w:p>
        </w:tc>
        <w:tc>
          <w:tcPr>
            <w:tcW w:w="540" w:type="dxa"/>
            <w:tcBorders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No</w:t>
            </w:r>
          </w:p>
        </w:tc>
        <w:tc>
          <w:tcPr>
            <w:tcW w:w="3168" w:type="dxa"/>
            <w:tcBorders>
              <w:right w:val="single" w:sz="2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/>
              <w:t>(IF YES, PLEASE BRIEFLY DESCRIBE)</w:t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a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Driving cars, trucks, forklifts, and other equipment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3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7138294"/>
            <w:bookmarkStart w:id="1" w:name="__Fieldmark__0_307713829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BodyText3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7138294"/>
            <w:bookmarkStart w:id="3" w:name="__Fieldmark__1_307713829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b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Working around equipment and machinery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3077138294"/>
            <w:bookmarkStart w:id="5" w:name="__Fieldmark__2_3077138294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3077138294"/>
            <w:bookmarkStart w:id="7" w:name="__Fieldmark__3_3077138294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c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Walking on uneven ground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3077138294"/>
            <w:bookmarkStart w:id="9" w:name="__Fieldmark__4_3077138294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3077138294"/>
            <w:bookmarkStart w:id="11" w:name="__Fieldmark__5_3077138294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d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Exposure to excessive noise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3077138294"/>
            <w:bookmarkStart w:id="13" w:name="__Fieldmark__6_3077138294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3077138294"/>
            <w:bookmarkStart w:id="15" w:name="__Fieldmark__7_3077138294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e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Exposure to extremes in temperature, humidity, or wetness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3077138294"/>
            <w:bookmarkStart w:id="17" w:name="__Fieldmark__8_3077138294"/>
            <w:bookmarkEnd w:id="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3077138294"/>
            <w:bookmarkStart w:id="19" w:name="__Fieldmark__9_3077138294"/>
            <w:bookmarkEnd w:id="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f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Exposure to dust, gas, fumes, or chemicals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3077138294"/>
            <w:bookmarkStart w:id="21" w:name="__Fieldmark__10_3077138294"/>
            <w:bookmarkEnd w:id="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3077138294"/>
            <w:bookmarkStart w:id="23" w:name="__Fieldmark__11_3077138294"/>
            <w:bookmarkEnd w:id="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g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Working at heights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3077138294"/>
            <w:bookmarkStart w:id="25" w:name="__Fieldmark__12_3077138294"/>
            <w:bookmarkEnd w:id="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3077138294"/>
            <w:bookmarkStart w:id="27" w:name="__Fieldmark__13_3077138294"/>
            <w:bookmarkEnd w:id="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h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Operation of foot controls or repetitive foot movement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3077138294"/>
            <w:bookmarkStart w:id="29" w:name="__Fieldmark__14_3077138294"/>
            <w:bookmarkEnd w:id="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3077138294"/>
            <w:bookmarkStart w:id="31" w:name="__Fieldmark__15_3077138294"/>
            <w:bookmarkEnd w:id="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336" w:type="dxa"/>
            <w:tcBorders>
              <w:left w:val="single" w:sz="2" w:space="0" w:color="000000"/>
            </w:tcBorders>
            <w:vAlign w:val="bottom"/>
          </w:tcPr>
          <w:p>
            <w:pPr>
              <w:pStyle w:val="BodyText3"/>
              <w:spacing w:before="0" w:after="0"/>
              <w:jc w:val="both"/>
              <w:rPr/>
            </w:pPr>
            <w:r>
              <w:rPr/>
              <w:t>i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Use of special visual or auditory protective equipment?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3077138294"/>
            <w:bookmarkStart w:id="33" w:name="__Fieldmark__16_3077138294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3077138294"/>
            <w:bookmarkStart w:id="35" w:name="__Fieldmark__17_3077138294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36" w:type="dxa"/>
            <w:tcBorders>
              <w:left w:val="single" w:sz="2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BodyText3"/>
              <w:spacing w:before="0" w:after="0"/>
              <w:jc w:val="center"/>
              <w:rPr/>
            </w:pPr>
            <w:r>
              <w:rPr/>
              <w:t>j.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BodyText3"/>
              <w:spacing w:before="0" w:after="0"/>
              <w:rPr/>
            </w:pPr>
            <w:r>
              <w:rPr/>
              <w:t>Working with bio-hazards such as:  bloodborne pathogens, sewage, hospital, waste, etc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3077138294"/>
            <w:bookmarkStart w:id="37" w:name="__Fieldmark__18_3077138294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3077138294"/>
            <w:bookmarkStart w:id="39" w:name="__Fieldmark__19_3077138294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272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3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2BB5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8:26:00Z</dcterms:created>
  <dc:creator>Information Services</dc:creator>
  <dc:description/>
  <dc:language>en-US</dc:language>
  <cp:lastModifiedBy>Scott Ellerbrock</cp:lastModifiedBy>
  <cp:lastPrinted>2013-04-16T11:17:00Z</cp:lastPrinted>
  <dcterms:modified xsi:type="dcterms:W3CDTF">2013-04-16T18:26:00Z</dcterms:modified>
  <cp:revision>2</cp:revision>
  <dc:subject/>
  <dc:title>DESCRIPTION OF MODIFIED OR ALTERNATIVE JOB DUTIES</dc:title>
</cp:coreProperties>
</file>