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Employee Work Status Form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Physical Abilities Assess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HOURS PER DAY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12"/>
        <w:gridCol w:w="1440"/>
        <w:gridCol w:w="1476"/>
        <w:gridCol w:w="1476"/>
        <w:gridCol w:w="14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/Hrs at a tim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 EVEN GR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-E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 l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9 l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49 l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75 l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-100 lb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H/PU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Means maximum continuous du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RESTRICTIONS – NOTE ANY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94"/>
        <w:gridCol w:w="630"/>
        <w:gridCol w:w="541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M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LEGS/FEE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HA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EEL/SQUAT/BEND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>Please note any additional restrictions or comments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hysician Signatur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BB5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7:00Z</dcterms:created>
  <dc:creator>Information Services</dc:creator>
  <dc:description/>
  <dc:language>en-US</dc:language>
  <cp:lastModifiedBy>Scott Ellerbrock</cp:lastModifiedBy>
  <cp:lastPrinted>2013-04-16T11:19:00Z</cp:lastPrinted>
  <dcterms:modified xsi:type="dcterms:W3CDTF">2013-04-16T18:27:00Z</dcterms:modified>
  <cp:revision>2</cp:revision>
  <dc:subject/>
  <dc:title>Physical Abilities Assessment Form for Transitional Duty</dc:title>
</cp:coreProperties>
</file>