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ate Your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Early</w:t>
      </w:r>
      <w:r>
        <w:rPr>
          <w:rFonts w:cs="Times New Roman" w:ascii="Times New Roman" w:hAnsi="Times New Roman"/>
          <w:b/>
          <w:sz w:val="28"/>
          <w:szCs w:val="28"/>
        </w:rPr>
        <w:t xml:space="preserve"> Return-to-Work (ERTW) Progr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structions:  Place a check in the column that best describes your ranking of that program component in your Agency.  Each question can be valued from 1 (no program, does not exist, not in use or you do not know about it) to 5 (program in in place, and effective)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485"/>
        <w:gridCol w:w="316"/>
        <w:gridCol w:w="316"/>
        <w:gridCol w:w="316"/>
        <w:gridCol w:w="316"/>
        <w:gridCol w:w="31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ultu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s do not use “lost time” to deal with personnel or disciplinary issue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ur ERTW Program is viewed as a benefit by our employees.      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licies and Practi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 is the goal of our ERTW Program to return 100% of employees injured on the job to full or modified duty within zero to five days of the injury.      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-related injuries are investigated by supervisors within 12-24 hours of the injury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labor contracts do not conflict with our ERTW plan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e is a limit to the time an injured employee may work in a modified/transitional duty job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 drug test following accidents or “for cause.”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ervisors are not allowed to decline returning employee to modified transitional duty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ified duty jobs are changed as the injured employee’s physical capabilities improve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ees must accept the offer of medically approved modified, transitional duty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s participate in the selection and design of modified transitional duty work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afety/Prevention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fety and prevention are part of our ERTW Program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Selection and Placement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 have ADA compliant job descriptions that contain essential job functio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job descriptions define physical demands of essential function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ctional capacity evaluations are used prior to placement of employees to ensure they are physical/psychologically suited to the job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hird-Party Administrator (TPA) Relationships and Management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TPA contacts injured employees within 24 hours of being notified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TPA contacts our employee’s treating physician within 24 hours of being notified of an injury or illnes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concerns and information about fraud or workers’ compensation abuse on specific cases are communicated to our TPA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TPA has an aggressive fraud detection and investigation proces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dical Provider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ating physicians are advised that our Agency offers transitional/modified duty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modified transitional duty jobs are evaluated for compliance with medical restrictions and safety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 Agency has a “Disease Management” Program in place for employees to identify and help with chronic diseases such as diabetes and heart disease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appropriate, we involve nurse case management on lost time cases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gram Measures and Accountabiliti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 have measurement criteria in place to monitor our ERTW Program performance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 have a Transitional Duty Coordinator to ensure the process operates as planned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anking Number for each question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 Possible Points = 1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How to determine your score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the check marks in each column and multiply by the ranking number, and add the totals together for your score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ur Score =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06:00Z</dcterms:created>
  <dc:creator>cbigger-smith</dc:creator>
  <dc:description/>
  <cp:keywords/>
  <dc:language>en-US</dc:language>
  <cp:lastModifiedBy>Mary Beth O'Connell</cp:lastModifiedBy>
  <cp:lastPrinted>2004-11-01T11:30:00Z</cp:lastPrinted>
  <dcterms:modified xsi:type="dcterms:W3CDTF">2008-11-10T23:20:00Z</dcterms:modified>
  <cp:revision>4</cp:revision>
  <dc:subject/>
  <dc:title>Rate Your Early Return to Work (ERTW) Program</dc:title>
</cp:coreProperties>
</file>