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Format for Safety Committee Agen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Introduction of Guests and New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Review of Last Meeting's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Guests' Comments (if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Members' Repor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Chai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Secretary (if appropriat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Accident Investigation and Analysis Coordin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Safety &amp; Health Training Coordin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 Fire &amp; Safety Inspection Coordin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pecial Subcommittee Reports (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Old Business (other than members' rep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New Business (other than members' rep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Review Action Plan and Assign Members to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Plans f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  <w:tab/>
        <w:t>Meeting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01:00Z</dcterms:created>
  <dc:creator>Information Services</dc:creator>
  <dc:description/>
  <cp:keywords/>
  <dc:language>en-US</dc:language>
  <cp:lastModifiedBy>Harvey, Lisa</cp:lastModifiedBy>
  <cp:lastPrinted>2006-06-12T16:09:00Z</cp:lastPrinted>
  <dcterms:modified xsi:type="dcterms:W3CDTF">2021-03-16T20:01:00Z</dcterms:modified>
  <cp:revision>2</cp:revision>
  <dc:subject/>
  <dc:title>Sample Format for Safety Committee Agendas</dc:title>
</cp:coreProperties>
</file>