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GENCY NAME)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SKATE PARK REGISTRATION FOR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36"/>
          <w:u w:val="none"/>
        </w:rPr>
      </w:pPr>
      <w:r>
        <w:rPr>
          <w:rFonts w:cs="Arial" w:ascii="Arial" w:hAnsi="Arial"/>
          <w:b w:val="false"/>
          <w:sz w:val="36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ARTICIPANT'S NAME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ATE OF BIRTH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DDRESS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ITY  _____________________________  STATE:  ______________</w:t>
        <w:tab/>
        <w:t>ZIP:  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HONE:  (H)__________________________</w:t>
        <w:tab/>
        <w:t>(W)  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MERGENCY CONTACT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MERGENCY PHONE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D CARD #:_____________________________________</w:t>
        <w:tab/>
        <w:t>EXPIRATION DATE:  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ARENT'S [LEGAL GUARDIAN'S] NAME:</w:t>
        <w:tab/>
        <w:t>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ARENT'S [LEGAL GUARDIAN'S] SIGNATURE:  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ATE:  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28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b w:val="false"/>
        <w:b w:val="false"/>
        <w:u w:val="none"/>
      </w:rPr>
    </w:pPr>
    <w:r>
      <w:rPr>
        <w:b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80"/>
      <w:textAlignment w:val="baseline"/>
    </w:pPr>
    <w:rPr>
      <w:rFonts w:ascii="Palatino;Book Antiqua" w:hAnsi="Palatino;Book Antiqua" w:eastAsia="Times New Roman" w:cs="Palatino;Book Antiqua"/>
      <w:b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20"/>
        <w:tab w:val="left" w:pos="1613" w:leader="none"/>
      </w:tabs>
      <w:spacing w:lineRule="atLeast" w:line="240"/>
      <w:outlineLvl w:val="0"/>
    </w:pPr>
    <w:rPr>
      <w:rFonts w:ascii="Arial Black" w:hAnsi="Arial Black" w:cs="Arial Black"/>
      <w:caps/>
      <w:spacing w:val="-10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240"/>
      <w:outlineLvl w:val="2"/>
    </w:pPr>
    <w:rPr>
      <w:spacing w:val="-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0" w:after="60"/>
      <w:outlineLvl w:val="3"/>
    </w:pPr>
    <w:rPr>
      <w:spacing w:val="-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6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5:00Z</dcterms:created>
  <dc:creator>Connie Gilbert</dc:creator>
  <dc:description/>
  <cp:keywords/>
  <dc:language>en-US</dc:language>
  <cp:lastModifiedBy>Scott</cp:lastModifiedBy>
  <cp:lastPrinted>2001-05-08T09:16:00Z</cp:lastPrinted>
  <dcterms:modified xsi:type="dcterms:W3CDTF">2007-10-15T18:05:00Z</dcterms:modified>
  <cp:revision>2</cp:revision>
  <dc:subject/>
  <dc:title>CITY OF ____________________________</dc:title>
</cp:coreProperties>
</file>